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ummer Term Courses 2012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  <w:u w:val="single"/>
        </w:rPr>
        <w:t>Course Titl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Start Dat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Finish Dat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Tim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Price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u w:val="single"/>
        </w:rPr>
        <w:t>Duration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aby Massage</w:t>
        <w:tab/>
        <w:t>25/04/2012</w:t>
        <w:tab/>
        <w:t xml:space="preserve">23/05/2012 </w:t>
        <w:tab/>
        <w:t>3-4pm</w:t>
        <w:tab/>
        <w:t>£25.00</w:t>
        <w:tab/>
        <w:t xml:space="preserve"> 5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aby Massage</w:t>
        <w:tab/>
        <w:t>13/06/2012</w:t>
        <w:tab/>
        <w:t xml:space="preserve">11/07/2012 </w:t>
        <w:tab/>
        <w:t>3-4pm</w:t>
        <w:tab/>
        <w:t>£25.00</w:t>
        <w:tab/>
        <w:t xml:space="preserve"> 5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Beginners Sugarcraft</w:t>
        <w:tab/>
        <w:t xml:space="preserve">02/06/2012 </w:t>
        <w:tab/>
        <w:t>02/06/2012</w:t>
        <w:tab/>
        <w:t>9.30-2pm</w:t>
        <w:tab/>
        <w:t>£32/24/16</w:t>
        <w:tab/>
        <w:t xml:space="preserve"> One day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Chinese Brush Painting</w:t>
        <w:tab/>
        <w:t>12/05/2012</w:t>
        <w:tab/>
        <w:t xml:space="preserve">12/05/2012 </w:t>
        <w:tab/>
        <w:t>9.30-4.30pm</w:t>
        <w:tab/>
        <w:t>£34/25.50/17.00     One Day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467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Conversational French</w:t>
        <w:tab/>
        <w:t>17/04/2012</w:t>
        <w:tab/>
        <w:t>26/06/2012</w:t>
        <w:tab/>
        <w:t>6-7pm</w:t>
        <w:tab/>
        <w:t>£55/41.25/27.50 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Design &amp; Make Jewellery</w:t>
        <w:tab/>
        <w:t>16/04/2012</w:t>
        <w:tab/>
        <w:t>28/05/2012</w:t>
        <w:tab/>
        <w:t>7-9pm</w:t>
        <w:tab/>
        <w:t>£60/45.00/30.00      6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Drawing &amp; Painting Course</w:t>
        <w:tab/>
        <w:t>19/04/2012</w:t>
        <w:tab/>
        <w:t>28/06/2012</w:t>
        <w:tab/>
        <w:t>6.30-8.30pm</w:t>
        <w:tab/>
        <w:t>£90/67.50/45.00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Exercise over 60’s</w:t>
        <w:tab/>
        <w:t xml:space="preserve">18/04/2012 </w:t>
        <w:tab/>
        <w:t>11/07/2012</w:t>
        <w:tab/>
        <w:t xml:space="preserve">3-4pm </w:t>
        <w:tab/>
        <w:t>£4.00 week</w:t>
        <w:tab/>
        <w:t xml:space="preserve">  12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Family Cookery</w:t>
        <w:tab/>
        <w:t>12/06/2012</w:t>
        <w:tab/>
        <w:t>17/07/2012</w:t>
        <w:tab/>
        <w:t>5-7pm</w:t>
        <w:tab/>
        <w:t>£60/45.00/30.00      6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0805</wp:posOffset>
            </wp:positionH>
            <wp:positionV relativeFrom="paragraph">
              <wp:posOffset>-3656965</wp:posOffset>
            </wp:positionV>
            <wp:extent cx="3978910" cy="620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Fitness &amp; Fun for Women</w:t>
        <w:tab/>
        <w:t xml:space="preserve">17/04/2012 </w:t>
        <w:tab/>
        <w:t>10/07/2012</w:t>
        <w:tab/>
        <w:t>7.45-8.45pm</w:t>
        <w:tab/>
        <w:t>£4.50 week               12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Fitness at Charlton</w:t>
        <w:tab/>
        <w:t>19/04/2012</w:t>
        <w:tab/>
        <w:t xml:space="preserve">12/07/2012 </w:t>
        <w:tab/>
        <w:t>7.30-8.30pm</w:t>
        <w:tab/>
        <w:t>£4.00 week               12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French Cookery</w:t>
        <w:tab/>
        <w:t xml:space="preserve">12/05/2012 </w:t>
        <w:tab/>
        <w:t>12/05/2012</w:t>
        <w:tab/>
        <w:t>10-1pm</w:t>
        <w:tab/>
        <w:t>£25.00                       One day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Spanish for Beginners</w:t>
        <w:tab/>
        <w:t xml:space="preserve">24/04/2012 </w:t>
        <w:tab/>
        <w:t xml:space="preserve">03/07/2012 </w:t>
        <w:tab/>
        <w:t>7-8.30pm</w:t>
        <w:tab/>
        <w:t>£90/67.50/45.00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Spanish for Improvers</w:t>
        <w:tab/>
        <w:t xml:space="preserve">23/04/2012 </w:t>
        <w:tab/>
        <w:t xml:space="preserve">09/07/2012 </w:t>
        <w:tab/>
        <w:t>7-9pm</w:t>
        <w:tab/>
        <w:t>£90/67.50/45.00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Strictly’ Dancing Juniors</w:t>
        <w:tab/>
        <w:t>18/04/2012</w:t>
        <w:tab/>
        <w:t>27/06/2012</w:t>
        <w:tab/>
        <w:t>5.30-6.30pm</w:t>
        <w:tab/>
        <w:t>£27.50</w:t>
        <w:tab/>
        <w:t xml:space="preserve">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Strictly’ LABD – Beginners</w:t>
        <w:tab/>
        <w:t>16/04/2012</w:t>
        <w:tab/>
        <w:t>09/07/2012</w:t>
        <w:tab/>
        <w:t>7-8pm</w:t>
        <w:tab/>
        <w:t>£55/41.25/27.50 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5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 xml:space="preserve">Strictly’ LABD – Improvers </w:t>
        <w:tab/>
        <w:t>16/04/2012</w:t>
        <w:tab/>
        <w:t>09/07/2012</w:t>
        <w:tab/>
        <w:t>8.15-9.15pm</w:t>
        <w:tab/>
        <w:t>£55/41.25/27.50 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  <w:tab w:val="left" w:pos="95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>Strictly’ LABD – Beginners</w:t>
        <w:tab/>
        <w:t>18/04/2012</w:t>
        <w:tab/>
        <w:t>27/06/2012</w:t>
        <w:tab/>
        <w:t>7-8pm</w:t>
        <w:tab/>
        <w:t>£55/41.25/27.50 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360" w:leader="none"/>
          <w:tab w:val="left" w:pos="95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 xml:space="preserve">Strictly’ LABD – Improvers </w:t>
        <w:tab/>
        <w:t>18/04/2012</w:t>
        <w:tab/>
        <w:t>27/06/2012</w:t>
        <w:tab/>
        <w:t>8.15-9.15pm</w:t>
        <w:tab/>
        <w:t>£55/41.25/27.50      10 weeks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120" w:leader="none"/>
          <w:tab w:val="left" w:pos="7560" w:leader="none"/>
          <w:tab w:val="left" w:pos="9540" w:leader="none"/>
        </w:tabs>
        <w:spacing w:before="0" w:after="200"/>
        <w:rPr/>
      </w:pPr>
      <w:r>
        <w:rPr>
          <w:rFonts w:cs="Comic Sans MS" w:ascii="Comic Sans MS" w:hAnsi="Comic Sans MS"/>
          <w:sz w:val="20"/>
          <w:szCs w:val="20"/>
        </w:rPr>
        <w:t>Total Body Workout</w:t>
        <w:tab/>
        <w:t>18/04/2012</w:t>
        <w:tab/>
        <w:t xml:space="preserve">04/07/2012 </w:t>
        <w:tab/>
        <w:t>7-8pm</w:t>
        <w:tab/>
        <w:t>£55/41.25/27.50      10 weeks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6710" cy="2832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3050" cy="1694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body">
    <w:name w:val="table body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MyriadPro-Regular" w:hAnsi="MyriadPro-Regular" w:cs="MyriadPro-Regular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3:00Z</dcterms:created>
  <dc:creator>Greg</dc:creator>
  <dc:description/>
  <cp:keywords/>
  <dc:language>en-US</dc:language>
  <cp:lastModifiedBy>rhlialnb</cp:lastModifiedBy>
  <cp:lastPrinted>2012-02-24T15:09:00Z</cp:lastPrinted>
  <dcterms:modified xsi:type="dcterms:W3CDTF">2012-02-24T15:14:00Z</dcterms:modified>
  <cp:revision>6</cp:revision>
  <dc:subject/>
  <dc:title>Drawing and Painting Courses</dc:title>
</cp:coreProperties>
</file>