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  <w:t>SEWING MACHINE SKILL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  <w:t>A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Harrow Way Communit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84975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Learn how to use an electric sewing machine, basic skills to develop confidence to continue independently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wo one day Workshop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Thursday 7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July – 3.30-5.30pm  Family Workshop, one Adult and one child per sewing machin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iday 15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July – 3.30-5.30pm  Adults Onl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st:  £20.00 per Workshop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95375" cy="99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ll Harrow Way Community Office 01264 364900 to book your place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02945</wp:posOffset>
              </wp:positionH>
              <wp:positionV relativeFrom="paragraph">
                <wp:posOffset>-106045</wp:posOffset>
              </wp:positionV>
              <wp:extent cx="6670675" cy="4298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33718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71" r="-1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337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5pt;height:33.85pt;mso-wrap-distance-left:9.05pt;mso-wrap-distance-right:9.05pt;mso-wrap-distance-top:0pt;mso-wrap-distance-bottom:0pt;margin-top:-8.35pt;mso-position-vertical-relative:text;margin-left:-5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33718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71" r="-1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337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725805</wp:posOffset>
              </wp:positionH>
              <wp:positionV relativeFrom="paragraph">
                <wp:posOffset>-47625</wp:posOffset>
              </wp:positionV>
              <wp:extent cx="6748145" cy="106045"/>
              <wp:effectExtent l="0" t="63500" r="0" b="444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06200"/>
                        <a:chOff x="0" y="0"/>
                        <a:chExt cx="67482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3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6200"/>
                          <a:ext cx="67482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15pt;margin-top:-3.75pt;width:531.3pt;height:8.35pt" coordorigin="-1143,-75" coordsize="10626,167">
              <v:line id="shape_0" from="-1143,-75" to="9483,-75" stroked="t" o:allowincell="f" style="position:absolute">
                <v:stroke color="#003e00" weight="127080" joinstyle="miter" endcap="flat"/>
                <v:fill o:detectmouseclick="t" on="false"/>
                <w10:wrap type="none"/>
              </v:line>
              <v:line id="shape_0" from="-1143,92" to="9483,92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751205</wp:posOffset>
              </wp:positionH>
              <wp:positionV relativeFrom="paragraph">
                <wp:posOffset>-128270</wp:posOffset>
              </wp:positionV>
              <wp:extent cx="6777355" cy="10088880"/>
              <wp:effectExtent l="22860" t="22225" r="2159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7360" cy="10089000"/>
                      </a:xfrm>
                      <a:prstGeom prst="rect">
                        <a:avLst/>
                      </a:prstGeom>
                      <a:noFill/>
                      <a:ln w="44280">
                        <a:solidFill>
                          <a:srgbClr val="003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9.15pt;margin-top:-10.1pt;width:533.6pt;height:794.35pt;mso-wrap-style:none;v-text-anchor:middle">
              <v:fill o:detectmouseclick="t" on="false"/>
              <v:stroke color="#003e00" weight="4428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2325370</wp:posOffset>
          </wp:positionH>
          <wp:positionV relativeFrom="paragraph">
            <wp:posOffset>-171450</wp:posOffset>
          </wp:positionV>
          <wp:extent cx="633730" cy="633730"/>
          <wp:effectExtent l="0" t="0" r="0" b="0"/>
          <wp:wrapNone/>
          <wp:docPr id="5" name="crest_siz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rest_siz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9:00Z</dcterms:created>
  <dc:creator>Laura Cook</dc:creator>
  <dc:description/>
  <cp:keywords/>
  <dc:language>en-US</dc:language>
  <cp:lastModifiedBy>rhlialnb</cp:lastModifiedBy>
  <cp:lastPrinted>2011-03-24T11:51:00Z</cp:lastPrinted>
  <dcterms:modified xsi:type="dcterms:W3CDTF">2011-05-24T10:51:00Z</dcterms:modified>
  <cp:revision>9</cp:revision>
  <dc:subject/>
  <dc:title/>
</cp:coreProperties>
</file>